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1.3. Протокол осмотра психиатра (несовершеннолетние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178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8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открыть случай. На форме выбора ШМД выбрать «Протокол осмотра психиатра (несовершеннолетние)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7485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182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Открытие ШМД «Протокол осмотра психиатра (несовершеннолетние)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медицинского документа. Заполнить все поля экранной формы ШМД, нажать кнопку «Открыть список оказанных услуг» (рис. 3).</w:t>
        <w:tab/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725670" cy="278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785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3. Заполнение экранной формы ШМД «Протокол осмотра психиатра (несовершеннолетние)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форма выбора услуг, оказанных в рамках приема. Выбрать услуги. Нажать кнопку «Записать и закрыть». Нажать кнопку «Документ готов» (рис. 4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261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2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13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Указание услуг, оказанных в рамках приема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еревела пользователя на печатную форму МД. Нажать кнопку «Подписать» (рис. 5). Выбрать сертификат, указать парол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207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71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5. Подписание ШМД «Протокол осмотра психиатра (несовершеннолетние)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35:00Z</dcterms:modified>
  <cp:revision>8</cp:revision>
  <dc:subject/>
  <dc:title/>
</cp:coreProperties>
</file>